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670" w:leader="none"/>
        </w:tabs>
        <w:spacing w:lineRule="exact" w:line="48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09165</wp:posOffset>
                </wp:positionV>
                <wp:extent cx="170624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21.6pt;mso-wrap-distance-left:9.05pt;mso-wrap-distance-right:9.05pt;mso-wrap-distance-top:0pt;mso-wrap-distance-bottom:0pt;margin-top:173.9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0916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9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2175</wp:posOffset>
                </wp:positionH>
                <wp:positionV relativeFrom="page">
                  <wp:posOffset>2934335</wp:posOffset>
                </wp:positionV>
                <wp:extent cx="2757170" cy="1104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Об утверждении должностных окладов руководителей, специалистов, служащих, работников рабочих профессий муниципального автономного учреждения «Ритуал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86.95pt;mso-wrap-distance-left:9.05pt;mso-wrap-distance-right:9.05pt;mso-wrap-distance-top:0pt;mso-wrap-distance-bottom:0pt;margin-top:231.0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>Об утверждении должностных окладов руководителей, специалистов, служащих, работников рабочих профессий муниципального автономного учреждения «Ритуал»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  <w:bookmarkStart w:id="0" w:name="_Hlk124171653"/>
      <w:bookmarkStart w:id="1" w:name="_Hlk124171653"/>
      <w:bookmarkEnd w:id="1"/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exact" w:line="400"/>
        <w:ind w:right="-1" w:firstLine="709"/>
        <w:jc w:val="both"/>
        <w:rPr/>
      </w:pPr>
      <w:r>
        <w:rPr>
          <w:sz w:val="28"/>
          <w:szCs w:val="20"/>
        </w:rPr>
        <w:t>В соответствии с решением Думы Пермского муниципального округа Пермского края от 13 декабря 2024 г. № 364 «О бюджете Пермского муниципального округа Пермского края на 2025 год и на плановый период 2026 и 2027 годов», пунктом 6 части 2 статьи 30, пунктом 21 части 1 статьи 33 Устава Пермского муниципального округа Пермского кра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exact" w:line="40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exact" w:line="40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размеры должностных окладов руководителей, специалистов, служащих, работников рабочих профессий муниципального автономного учреждения «Ритуал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exact" w:line="40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 01 апреля 2025 г. постановление администрации Пермского муниципального округа Пермского края от  20  августа 2024 г. № 299-2024-01-05.С-648 «Об утверждении должностных окладов руководителей, специалистов, служащих, работников рабочих профессий муниципального автономного учреждения «Ритуал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40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exact" w:line="40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0"/>
        </w:rPr>
        <w:t>  </w:t>
      </w:r>
      <w:r>
        <w:rPr>
          <w:sz w:val="28"/>
          <w:szCs w:val="28"/>
        </w:rPr>
        <w:t>Настоящее постановление вступает в силу с 01 апреля 2025 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 заместителя главы администрации Пермского муниципального округа Пермского края, начальника управления территориальной безопасности администрации Пермского муниципального округа Пермского края Мясоедова Д.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bookmarkStart w:id="2" w:name="_Hlk124171653"/>
      <w:bookmarkEnd w:id="2"/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Пермского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01.04.2025 № 299-2025-01-05.С-130</w:t>
      </w:r>
    </w:p>
    <w:p>
      <w:pPr>
        <w:pStyle w:val="Normal"/>
        <w:spacing w:lineRule="exact" w:line="240"/>
        <w:ind w:left="5670" w:hanging="21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уководителей, специалистов, служащих, работников рабочих профессий муниципального автономн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учреждения «Ритуал» с 01 апреля 2025 г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83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окладов,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383,9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>Заместитель директора – юрис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/>
            </w:pPr>
            <w:r>
              <w:rPr>
                <w:bCs/>
                <w:sz w:val="28"/>
                <w:szCs w:val="28"/>
              </w:rPr>
              <w:t>16 262,8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н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860,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закупк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367,7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кладбищ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535,5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 по безопасности движ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535,5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и рабочих, по которым предусмотрено присвоение 1-го квалификационного разряда в соответствии с ЕТК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ворник, сторож, уборщик служебных помещений, приемщик заказов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74,3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и рабочих, по которым предусмотрено присвоение 2-го квалификационного разряда в соответствии с ЕТК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ритуальных услу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398,9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и рабочих, по которым предусмотрено присвоение 3-го квалификационного разряда в соответствии с ЕТК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леко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737,26</w:t>
            </w:r>
          </w:p>
        </w:tc>
      </w:tr>
      <w:tr>
        <w:trPr/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и рабочих, по которым предусмотрено присвоение 4-го квалификационного разряда в соответствии с ЕТК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итель автомоби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280,3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и рабочих, по которым предусмотрено присвоение 5-го квалификационного разряда в соответствии с ЕТК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ер технического состояния автотранспортных средст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70,57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54:00Z</dcterms:created>
  <dc:creator>EMarkin</dc:creator>
  <dc:description/>
  <dc:language>en-US</dc:language>
  <cp:lastModifiedBy>adm15-01</cp:lastModifiedBy>
  <cp:lastPrinted>2024-08-13T09:46:00Z</cp:lastPrinted>
  <dcterms:modified xsi:type="dcterms:W3CDTF">2025-04-01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